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1. Descripción de los corotipos encontrados a nivel de ubicación, número de especies registrado, número de endemismos y endemismos exclusivos. La primera columna se refiere a la ubicación en el dendrograma de la Fig. 3.</w:t>
      </w:r>
    </w:p>
    <w:tbl>
      <w:tblPr>
        <w:tblW w:w="8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265"/>
        <w:gridCol w:w="3911"/>
        <w:gridCol w:w="751"/>
        <w:gridCol w:w="855"/>
        <w:gridCol w:w="1025"/>
      </w:tblGrid>
      <w:tr>
        <w:trPr>
          <w:trHeight w:val="92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otip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bicación altitudinal y extensión departamen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o. de especies (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o. de endemis-m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demis-mos exclusivos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chapoyas-Huánuc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una delgada franja altitudinal entre los 2000-3000 m s. m. para los departamentos de Cuzco, Junín y Huánuco, variando entre los 2500-3500 m s m. para Cajamarca; y ampliándose en los departamentos de La Libertad (2000-3500 m s m.) y Amazonas (1500-4000 m s. m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(54.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>
          <w:trHeight w:val="126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a-Piur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toda la franja costera desde los 0 m hasta los 2000 a 3000 m s. m. en los departamentos de Ancash, Arequipa, Lima, Cajamarca, La Libertad, Lambayeque y Piu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(38.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54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o-Ucayal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todo los departamentos de Loreto y Ucayali y una amplia franja desde los 0 hasta 2000 m s. m. en los departamentos de Cuzco, Junín, Huánuco, San Martin y Madre de Dios, sólo en el departamento de Pasco se extiende hasta los 30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(29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se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halla en su totalidad dentro del departamento de San Martín, entre los 2000 hasta 40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(5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da el área que ocupa este corotipo se encuentra dentro del departamento de Puno, provincia de Sandia, específicamente desde los 0 m hasta los 30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(6.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94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ancabamb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ubica en los departamentos de Lambayeque y Piura, entre los 2500 hasta los 40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(8.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17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urímac-Huancavel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arca casi en su totalidad los departamentos de Apurímac, Huancavelica (1500-4500 m s. m.) y una pequeña parte del departamento de Ayacucho entre los 1500-30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(12.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4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i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extiende por las partes altas de los departamentos de Ancash, Arequipa, Ayacucho, Cajamarca, Cuzco, Huánuco, Junín, La Libertad, Lima y Puno, ocupa un rango altitudinal desde los 3000 (-2000) hasta los 45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(42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c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halla enteramente dentro del departamento de Pasco, entre los 3000 a 45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(5.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cn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área correspondiente a este corotipo está dentro de los departamentos de Moquegua y Tacna desde los 0 m hasta los 45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(5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tap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todo el departamento de Tumbes (0-1500 m s. m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(1.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todo el departamento de Ica (0-4500 m s. m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(1.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ascará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halla dentro de los departamentos Ancash, Arequipa, Cusco, Huancavelica, Junín, Lima y Puno, entre los 4500 a 55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(7.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82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área está circunscrita a la parte alta del departamento de Madre de Dios, entre los 2000 a 3500 m s. 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(0.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% = Número de especies registradas por corotipo / Número de especies con registro departamental-altitudinal en Perú (1475 taxone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58:00Z</dcterms:created>
  <dc:creator>Lucio Martin Zavala Gallo</dc:creator>
  <dc:description/>
  <cp:keywords/>
  <dc:language>en-US</dc:language>
  <cp:lastModifiedBy>Lucio Martin Zavala Gallo</cp:lastModifiedBy>
  <dcterms:modified xsi:type="dcterms:W3CDTF">2014-05-27T15:04:00Z</dcterms:modified>
  <cp:revision>3</cp:revision>
  <dc:subject/>
  <dc:title/>
</cp:coreProperties>
</file>