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1.Summary and number of isolates of fungi isolated from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stelia-Donati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ushion peatland, Moat (Argentina</w:t>
      </w:r>
      <w:r>
        <w:rPr/>
        <w:t>).</w:t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320"/>
        <w:gridCol w:w="1080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Fungal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Number of isolates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Ascomycotina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Acremonium butyr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(J.F.H. Beyma) W. Gam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cremonium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sp.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Alternaria alternata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(Fr.) Keis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Aphanocladium albu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 xml:space="preserve"> (Preuss) W. Ga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spergillu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it-IT" w:eastAsia="es-ES"/>
              </w:rPr>
              <w:t xml:space="preserve"> niger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 xml:space="preserve"> Tieg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A. restrictus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G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 xml:space="preserve">Smit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A. versicolor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(Vuill.) Tirab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Beauveria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sp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Cladosporium cladosporioides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(Fresen.) G. A. de V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enicilliu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 brevicompact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Dierck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canescen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Sop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chrysogen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T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citrin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T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crustos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T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frequentan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Westl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funiculos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T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AR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AR" w:eastAsia="es-ES"/>
              </w:rPr>
              <w:t xml:space="preserve">P. griseo-azureum </w:t>
            </w:r>
            <w:r>
              <w:rPr>
                <w:rFonts w:cs="Times New Roman" w:ascii="Times New Roman" w:hAnsi="Times New Roman"/>
                <w:sz w:val="18"/>
                <w:szCs w:val="18"/>
                <w:lang w:val="es-AR" w:eastAsia="es-ES"/>
              </w:rPr>
              <w:t>Moreau &amp; V. Moreau ex C. Ramíre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griseo-fulv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Dierck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tardum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T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. thom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Mai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Penicilliu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 xml:space="preserve"> sp.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Phoma putamin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Spe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Scopulariopsis brevicauli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(Sacc.) Baini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Trichoderma citrinoviride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Bisset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T. hamat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(Bonord.) B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T. harzianum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Rifa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s-E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T. koning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Fu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T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t-BR" w:eastAsia="es-ES"/>
              </w:rPr>
              <w:t xml:space="preserve"> polysporum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s-ES"/>
              </w:rPr>
              <w:t xml:space="preserve"> (Link ex Pers.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Rifa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Trichoderm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sp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Ulocladium consortial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(Thüm.) Simm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Verticillium cephalospor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Ga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Zygomycotin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Mortierel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sp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Mucor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sp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ycelia steril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s-ES"/>
              </w:rPr>
              <w:t>33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dentification of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Trichoderma </w:t>
      </w:r>
      <w:r>
        <w:rPr>
          <w:rFonts w:cs="Times New Roman" w:ascii="Times New Roman" w:hAnsi="Times New Roman"/>
          <w:sz w:val="16"/>
          <w:szCs w:val="16"/>
          <w:lang w:val="en-US"/>
        </w:rPr>
        <w:t>isolates thorough sequencing of ITS region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7:00Z</dcterms:created>
  <dc:creator>Lucio Martin Zavala Gallo</dc:creator>
  <dc:description/>
  <cp:keywords/>
  <dc:language>en-US</dc:language>
  <cp:lastModifiedBy>sdenham</cp:lastModifiedBy>
  <dcterms:modified xsi:type="dcterms:W3CDTF">2014-06-03T17:30:00Z</dcterms:modified>
  <cp:revision>6</cp:revision>
  <dc:subject/>
  <dc:title/>
</cp:coreProperties>
</file>