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2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Representative members of each of the five PCR-RFLP groups. Identity was corroborated by comparing the ITS region of fungal species in the BLAST program of NCBI database with a similarity percentage greater than 90%. </w:t>
      </w:r>
      <w:r>
        <w:rPr>
          <w:rFonts w:cs="Times New Roman" w:ascii="Times New Roman" w:hAnsi="Times New Roman"/>
          <w:sz w:val="20"/>
          <w:szCs w:val="20"/>
        </w:rPr>
        <w:t>ITS sequences of fungal isolates were deposited on EMBL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3"/>
        <w:gridCol w:w="1025"/>
        <w:gridCol w:w="2541"/>
        <w:gridCol w:w="1308"/>
        <w:gridCol w:w="1309"/>
      </w:tblGrid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CR-RFLP Group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isolate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cesion number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0" w:after="200"/>
              <w:ind w:left="139" w:hanging="1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axonomic identification (EMBL accession number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gal grou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ind w:firstLine="16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milarity (%)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54" w:right="-108" w:hanging="554"/>
              <w:jc w:val="center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9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56919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iberella zea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HQ83281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mycotin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56919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iberella pulic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HQ445904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mycotin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56919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s-ES"/>
              </w:rPr>
              <w:t>Metacordyceps chlamydosporia</w:t>
            </w: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 xml:space="preserve"> (JX403733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DecimalAligned"/>
              <w:tabs>
                <w:tab w:val="clear" w:pos="360"/>
                <w:tab w:val="decimal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mycotin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DecimalAligned"/>
              <w:tabs>
                <w:tab w:val="clear" w:pos="360"/>
                <w:tab w:val="decimal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56919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s-ES"/>
              </w:rPr>
              <w:t>Physcia stellari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 xml:space="preserve"> (AY86056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DecimalAligned"/>
              <w:tabs>
                <w:tab w:val="clear" w:pos="360"/>
                <w:tab w:val="decimal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mycotin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DecimalAligned"/>
              <w:tabs>
                <w:tab w:val="clear" w:pos="360"/>
                <w:tab w:val="decimal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56920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s-ES"/>
              </w:rPr>
              <w:t xml:space="preserve">Paecilomyces marquand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(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EF468990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mycotin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leEmphasis">
    <w:name w:val="Subtle Emphasis"/>
    <w:basedOn w:val="Fuentedeprrafopredeter"/>
    <w:qFormat/>
    <w:rPr>
      <w:rFonts w:eastAsia="Times New Roman" w:cs="Times New Roman"/>
      <w:i/>
      <w:iCs/>
      <w:color w:val="80808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9:00Z</dcterms:created>
  <dc:creator>Lucio Martin Zavala Gallo</dc:creator>
  <dc:description/>
  <cp:keywords/>
  <dc:language>en-US</dc:language>
  <cp:lastModifiedBy>sdenham</cp:lastModifiedBy>
  <dcterms:modified xsi:type="dcterms:W3CDTF">2014-06-03T16:32:00Z</dcterms:modified>
  <cp:revision>4</cp:revision>
  <dc:subject/>
  <dc:title/>
</cp:coreProperties>
</file>