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ind w:left="110" w:right="-85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>Table 3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. Total number of microfungal species (S), mean and standard deviation of Shannon´s diversity Index (H), and evenness (E) for each transect, at two sampling depths (A: 3-10 cm depth; B: 11-20 cm depth) in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Astelia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cushion peatland, Moat, Tierra del Fuego. F and P-value (between brackets) from one-way blocked ANOVA for depth (treatment) and transect (blocks) are shown for each index. There were no significant differences between depths (P &gt; 0.05).</w:t>
      </w:r>
    </w:p>
    <w:p>
      <w:pPr>
        <w:pStyle w:val="Normal"/>
        <w:tabs>
          <w:tab w:val="clear" w:pos="720"/>
          <w:tab w:val="left" w:pos="5311" w:leader="none"/>
        </w:tabs>
        <w:spacing w:lineRule="auto" w:line="360"/>
        <w:ind w:left="-180" w:hanging="0"/>
        <w:rPr>
          <w:rFonts w:ascii="Times New Roman" w:hAnsi="Times New Roman" w:cs="Times New Roman"/>
          <w:color w:val="008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8000"/>
          <w:sz w:val="20"/>
          <w:szCs w:val="20"/>
          <w:lang w:val="en-US"/>
        </w:rPr>
      </w:r>
    </w:p>
    <w:tbl>
      <w:tblPr>
        <w:tblW w:w="7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619"/>
        <w:gridCol w:w="664"/>
        <w:gridCol w:w="1077"/>
        <w:gridCol w:w="1250"/>
        <w:gridCol w:w="903"/>
        <w:gridCol w:w="1001"/>
      </w:tblGrid>
      <w:tr>
        <w:trPr>
          <w:trHeight w:val="300" w:hRule="atLeast"/>
        </w:trPr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s-E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s-ES"/>
              </w:rPr>
              <w:t>S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s-ES"/>
              </w:rPr>
              <w:t>H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s-ES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s-AR"/>
              </w:rPr>
              <w:t>Transect/Dept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s-ES"/>
              </w:rPr>
              <w:t>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s-ES"/>
              </w:rPr>
              <w:t>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s-ES"/>
              </w:rPr>
              <w:t>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s-ES"/>
              </w:rPr>
              <w:t>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s-ES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s-ES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s-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s-ES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s-ES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s-ES"/>
              </w:rPr>
              <w:t>1.18±0.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s-ES"/>
              </w:rPr>
              <w:t>0.95±0.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s-ES"/>
              </w:rPr>
              <w:t>0.88±0.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-155" w:firstLine="15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s-ES"/>
              </w:rPr>
              <w:t>0.82 ±0.34</w:t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s-AR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s-ES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s-ES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s-ES"/>
              </w:rPr>
              <w:t>0.79 ±0.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s-ES"/>
              </w:rPr>
              <w:t>0.93±0.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s-ES"/>
              </w:rPr>
              <w:t>0.72±0.4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s-ES"/>
              </w:rPr>
              <w:t>0.83±0.37</w:t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s-AR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s-ES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s-ES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s-ES"/>
              </w:rPr>
              <w:t>0.83 ±0.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s-ES"/>
              </w:rPr>
              <w:t>0.69±0.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s-ES"/>
              </w:rPr>
              <w:t>0.69±0.4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s-ES"/>
              </w:rPr>
              <w:t>0.69±0.47</w:t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Courier New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ourier New" w:ascii="Times New Roman" w:hAnsi="Times New Roman"/>
                <w:color w:val="000000"/>
                <w:sz w:val="18"/>
                <w:szCs w:val="18"/>
                <w:lang w:eastAsia="es-ES"/>
              </w:rPr>
              <w:t>Depth (treatment)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s-ES"/>
              </w:rPr>
              <w:t>3.00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s-ES"/>
              </w:rPr>
              <w:t>(0.22)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s-ES"/>
              </w:rPr>
              <w:t>0.47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s-ES"/>
              </w:rPr>
              <w:t>(0.56)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s-ES"/>
              </w:rPr>
              <w:t>0.11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s-ES"/>
              </w:rPr>
              <w:t>(0.77)</w:t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Courier New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ourier New" w:ascii="Times New Roman" w:hAnsi="Times New Roman"/>
                <w:color w:val="000000"/>
                <w:sz w:val="18"/>
                <w:szCs w:val="18"/>
                <w:lang w:eastAsia="es-ES"/>
              </w:rPr>
              <w:t>Transect (blocks)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s-ES"/>
              </w:rPr>
              <w:t>1.00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s-ES"/>
              </w:rPr>
              <w:t>(0.50)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s-ES"/>
              </w:rPr>
              <w:t>2.60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s-ES"/>
              </w:rPr>
              <w:t>(0.28)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s-ES"/>
              </w:rPr>
              <w:t>3.45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s-ES"/>
              </w:rPr>
              <w:t>(0.22)</w:t>
            </w:r>
          </w:p>
        </w:tc>
      </w:tr>
    </w:tbl>
    <w:p>
      <w:pPr>
        <w:pStyle w:val="Normal"/>
        <w:spacing w:lineRule="auto" w:line="360"/>
        <w:ind w:left="110" w:right="-856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/>
        <w:ind w:left="110" w:right="-856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/>
        <w:ind w:left="110" w:right="-856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 w:before="0" w:after="200"/>
        <w:ind w:left="110" w:right="-856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6:52:00Z</dcterms:created>
  <dc:creator>Lucio Martin Zavala Gallo</dc:creator>
  <dc:description/>
  <cp:keywords/>
  <dc:language>en-US</dc:language>
  <cp:lastModifiedBy>sdenham</cp:lastModifiedBy>
  <dcterms:modified xsi:type="dcterms:W3CDTF">2014-06-03T17:33:00Z</dcterms:modified>
  <cp:revision>4</cp:revision>
  <dc:subject/>
  <dc:title/>
</cp:coreProperties>
</file>