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110" w:right="-85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4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ungal species identified at different sampling depths (A: 3-10 cm depth; B: 11-20 cm depth) and constancy (%) from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telia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natia</w:t>
      </w:r>
      <w:r>
        <w:rPr/>
        <w:t xml:space="preserve"> cushion peatland.</w:t>
      </w:r>
    </w:p>
    <w:tbl>
      <w:tblPr>
        <w:tblW w:w="4027" w:type="dxa"/>
        <w:jc w:val="left"/>
        <w:tblInd w:w="1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430"/>
      </w:tblGrid>
      <w:tr>
        <w:trPr>
          <w:trHeight w:val="510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Species only found in depht A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auto" w:line="240" w:before="0" w:after="0"/>
              <w:ind w:right="130" w:first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Constancy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auto" w:line="240" w:before="0" w:after="0"/>
              <w:ind w:right="130" w:first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Aphanocladiu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 album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Scopulariopsis brevicaulis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Verticil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ium cephalosporum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Penicillium crustos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P. funiculos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P. tard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Phoma putamin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Acremonium butyri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93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Species only found in deph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Acremoni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sp.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Aspergillus niger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A. versicolor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Mortierella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 sp.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Penicillium brevicompact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P. chrysogen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P. griseo-fulv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Penicillium 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sp.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Trichoderma citrinovirida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Ulocladium consortial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.0</w:t>
            </w:r>
          </w:p>
        </w:tc>
      </w:tr>
      <w:tr>
        <w:trPr>
          <w:trHeight w:val="140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GB" w:eastAsia="es-ES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</w:tc>
      </w:tr>
      <w:tr>
        <w:trPr>
          <w:trHeight w:val="56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Species found in dep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A and B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Penicillium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frequentans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54.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Trichoder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 xml:space="preserve"> harzianum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T. koningii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9.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s-ES"/>
              </w:rPr>
              <w:t>T. polyspor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T. hamat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Aspergillus restrictus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Penicillium citrin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Cladosporium cladosporioides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Penicillium canescens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P. thomii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Mucor sp.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Penicillium griseo-azureum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Alternaria alternata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s-ES"/>
              </w:rPr>
              <w:t>4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s-ES"/>
              </w:rPr>
              <w:t xml:space="preserve">Beauveri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sp.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s-ES"/>
              </w:rPr>
              <w:t>Mycelia sterilia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s-ES"/>
              </w:rPr>
              <w:t>79.1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5:00Z</dcterms:created>
  <dc:creator>Lucio Martin Zavala Gallo</dc:creator>
  <dc:description/>
  <cp:keywords/>
  <dc:language>en-US</dc:language>
  <cp:lastModifiedBy>Lucio Martin Zavala Gallo</cp:lastModifiedBy>
  <dcterms:modified xsi:type="dcterms:W3CDTF">2014-06-03T16:23:00Z</dcterms:modified>
  <cp:revision>4</cp:revision>
  <dc:subject/>
  <dc:title/>
</cp:coreProperties>
</file>