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Tabla 1. Descripción y codificación de los caracteres utilizados en el análisis de componentes principales.</w:t>
      </w:r>
    </w:p>
    <w:tbl>
      <w:tblPr>
        <w:tblW w:w="8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720"/>
      </w:tblGrid>
      <w:tr>
        <w:trPr>
          <w:trHeight w:val="240" w:hRule="atLeast"/>
        </w:trPr>
        <w:tc>
          <w:tcPr>
            <w:tcW w:w="3843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4720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ificación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o de antecios fértiles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tecio superior rudimentario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 ausente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presente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ación entre glumas y antecio basal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 glumas no cubren al antecio basal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glumas cubren al antecio basal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gluma superior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gluma inferior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de la lema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de la pálea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ist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 ausente</w:t>
            </w:r>
          </w:p>
        </w:tc>
      </w:tr>
      <w:tr>
        <w:trPr>
          <w:trHeight w:val="216" w:hRule="atLeast"/>
        </w:trPr>
        <w:tc>
          <w:tcPr>
            <w:tcW w:w="3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presente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de la arista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de los pelos de la lema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ación entre lodículas y estaminodio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 estaminodios incluidos entre las lodículas</w:t>
            </w:r>
          </w:p>
        </w:tc>
      </w:tr>
      <w:tr>
        <w:trPr>
          <w:trHeight w:val="334" w:hRule="atLeast"/>
        </w:trPr>
        <w:tc>
          <w:tcPr>
            <w:tcW w:w="3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estaminodios sobresalen de las lodículas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aminodios (3)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 estaminodios iguales entre sí en longitud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estaminodios desiguales entre sí en longitud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de estaminodios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ngitud de los estigmas (mm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ión sexual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 plantas ginodioicas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plantas apomíctic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lang w:val="es-AR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2:00Z</dcterms:created>
  <dc:creator>Lucio Martin Zavala Gallo</dc:creator>
  <dc:description/>
  <cp:keywords/>
  <dc:language>en-US</dc:language>
  <cp:lastModifiedBy>Lucio Martin Zavala Gallo</cp:lastModifiedBy>
  <dcterms:modified xsi:type="dcterms:W3CDTF">2014-12-10T11:11:00Z</dcterms:modified>
  <cp:revision>2</cp:revision>
  <dc:subject/>
  <dc:title/>
</cp:coreProperties>
</file>